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2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ēšanas datums: 23/04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ns nosaukums, reģistrācijas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Kr.Valdemāra ielā 1, Daugavpils, LV - 54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sē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indek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6"/>
                <w:szCs w:val="16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Vals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Kontaktpersona(-as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 Bārtu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Tālruņ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E-pas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Faks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Interneta adreses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http://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http://daugavpils.lv/lv/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epirkuma dokumentus var saņem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iedāvājumi jāiesnied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 "ZZ DATS" programmatūras uzturēšana Daugavpils pilsētas domē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NUTS ko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administratīvā teritori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 "ZZ DATS" programmatūras uzturēšana Daugavpils pilsētas domē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267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2570"/>
        <w:gridCol w:w="281"/>
        <w:gridCol w:w="2570"/>
        <w:gridCol w:w="281"/>
        <w:gridCol w:w="2657"/>
        <w:gridCol w:w="281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Ja jā</w:t>
            </w:r>
            <w:r>
              <w:rPr>
                <w:rFonts w:cs="Arial" w:ascii="Arial" w:hAnsi="Arial"/>
                <w:sz w:val="16"/>
                <w:szCs w:val="16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ūdzu, atzīmējiet tikai vienu kvadrātiņu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kai vienu daļu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nu vai vairākām daļām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ām daļām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</w:t>
            </w:r>
            <w:r>
              <w:rPr>
                <w:rFonts w:cs="Arial" w:ascii="Arial" w:hAnsi="Arial"/>
                <w:sz w:val="16"/>
                <w:szCs w:val="16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 līguma noslēgšanas diena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</w:t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d/mm/gggg)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6"/>
          <w:szCs w:val="16"/>
        </w:rPr>
        <w:t>DPD 2013/14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6"/>
          <w:szCs w:val="16"/>
        </w:rPr>
        <w:t>08/05/201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dd/mm/gggg)</w:t>
      </w:r>
      <w:r>
        <w:rPr>
          <w:rFonts w:cs="Arial" w:ascii="Arial" w:hAnsi="Arial"/>
          <w:sz w:val="16"/>
          <w:szCs w:val="16"/>
        </w:rPr>
        <w:t xml:space="preserve">        Darba laiks </w:t>
      </w:r>
      <w:r>
        <w:rPr>
          <w:rStyle w:val="Colora"/>
          <w:rFonts w:cs="Arial" w:ascii="Arial" w:hAnsi="Arial"/>
          <w:sz w:val="16"/>
          <w:szCs w:val="16"/>
        </w:rPr>
        <w:t>pirmdinas 8.00 - 18.00, otrdienas, trešdienas, ceturtdienas 8.00 - 17.00, piektdienas 8.00 - 16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Datums: </w:t>
      </w:r>
      <w:r>
        <w:rPr>
          <w:rStyle w:val="Colora"/>
          <w:rFonts w:cs="Arial" w:ascii="Arial" w:hAnsi="Arial"/>
          <w:sz w:val="16"/>
          <w:szCs w:val="16"/>
        </w:rPr>
        <w:t>08/05/201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dd/mm/gggg)</w:t>
      </w:r>
      <w:r>
        <w:rPr>
          <w:rFonts w:cs="Arial" w:ascii="Arial" w:hAnsi="Arial"/>
          <w:sz w:val="16"/>
          <w:szCs w:val="16"/>
        </w:rPr>
        <w:t xml:space="preserve"> Laiks: </w:t>
      </w:r>
      <w:r>
        <w:rPr>
          <w:rStyle w:val="Colora"/>
          <w:rFonts w:cs="Arial" w:ascii="Arial" w:hAnsi="Arial"/>
          <w:sz w:val="16"/>
          <w:szCs w:val="16"/>
        </w:rPr>
        <w:t>10: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6"/>
          <w:szCs w:val="16"/>
        </w:rPr>
        <w:t>(dd/mm/gggg)</w:t>
      </w:r>
      <w:r>
        <w:rPr>
          <w:rFonts w:cs="Arial" w:ascii="Arial" w:hAnsi="Arial"/>
          <w:sz w:val="16"/>
          <w:szCs w:val="16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 xml:space="preserve">JĀ  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ā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2" w:after="0"/>
      <w:outlineLvl w:val="0"/>
    </w:pPr>
    <w:rPr>
      <w:b/>
      <w:bCs/>
      <w:color w:val="00567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8" w:after="0"/>
      <w:outlineLvl w:val="1"/>
    </w:pPr>
    <w:rPr>
      <w:b/>
      <w:bCs/>
      <w:color w:val="00567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4" w:after="0"/>
      <w:outlineLvl w:val="2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4:00Z</dcterms:created>
  <dc:creator>dtv</dc:creator>
  <dc:description/>
  <cp:keywords/>
  <dc:language>en-US</dc:language>
  <cp:lastModifiedBy>dtv</cp:lastModifiedBy>
  <dcterms:modified xsi:type="dcterms:W3CDTF">2013-04-23T09:54:00Z</dcterms:modified>
  <cp:revision>2</cp:revision>
  <dc:subject/>
  <dc:title/>
</cp:coreProperties>
</file>